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加强教学常规精细化管理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精细化管理最基本的特征就是重细节、重过程、重落实、重质量、重效果，讲究专注地做好每一件事，在每一个细节上精益求精、力争最佳。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z w:val="28"/>
          <w:szCs w:val="28"/>
        </w:rPr>
        <w:t>教学工作是学校的中心工作，教学质量是学校的生命线。全体教师要扎扎实实、埋头苦干，把主要精力放在研究教学、研究学生、提高质量上来。聚精会神抓教学，放开手脚抓质量。由此可见，教学管理精细化是一种教学意识、一种教学观念、一种认真的教学态度。加强教学常规精细化管理，可从以下四方面入手：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精心备好每一节课。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z w:val="28"/>
          <w:szCs w:val="28"/>
        </w:rPr>
        <w:t>备课是上好课的基础。备课要精心备好三点：一要备好教材。教师在上每一节课前必须要熟悉教材，明确教学要求与目的，明确教学重点与难点。要考虑到在教学过程中可能遇到的难题及解决方法，做到心中有数、有备无患。二要备好学生。学生是教师的教学对象，教师要在授课前对所教学生有全面了解，尤其是要了解后进生的情况，这样才能在教学中因材施教、有的放矢，收到事半功倍之效。三要备好教学法。教师在教学前，一定要选择好适合本节课的教学方法，并精心准备，从而成功地上好每一节课。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精心上好每一堂课。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z w:val="28"/>
          <w:szCs w:val="28"/>
        </w:rPr>
        <w:t>提高课堂教学效率才是稳定和提高教学质量的唯一途径。教师上课要突出“精讲多练”，讲到什么程度，哪里放哪里收，要按新课程的教育理念重新定位；突出“学生活动”，要求教师在课堂上多放手、多扩展，实施创造性、开放性教学，充分调动学生的听、说、读、写、议、练、答等多种感官，让课堂真正成为“学习”的课堂。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精心布置好每一次作业。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z w:val="28"/>
          <w:szCs w:val="28"/>
        </w:rPr>
        <w:t>作业是课堂教学的延续，是巩固课堂知识和提高教学质量的重要手段。通过练习，使学生巩固所学知识，培养学生独立思考、钻研问题和自学以及完成学习任务的责任心和克服困难的精神。因此，全体教师都应该重视作业的布置和批改。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z w:val="28"/>
          <w:szCs w:val="28"/>
        </w:rPr>
        <w:t>作业的内容必须精选，符合课标和教科书的要求，有助于学生牢固掌握基础知识与基本能力，注意学生能力的培养和训练。习题具有典型性和代表性，作业份量适中。作业题目应准确无误。可以有一部分供学生选做的作业，满足基础较好学生的需要。教师布置作业时，对完成时间、书写规范、书面整洁、对前次错误的订正等提出明确的要求，使学生养成良好的习惯。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、耐心对待每一位后进生。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z w:val="28"/>
          <w:szCs w:val="28"/>
        </w:rPr>
        <w:t>教师要做好提优补差工作，努力使第一个学生都能提高成绩。教师要耐心细致做好后进生的思想工作，让后进生树立信心。任课教师每周利用课余时间，与后进生进行谈话，在课堂上教师对差生要多启发诱导，多提问差生，多检查他们的课堂作业。对他们取得的每一点进步都要及时进行鼓励，让他们找回自尊和自信，树立起奋发向上的动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24:00Z</dcterms:created>
  <dc:creator>Lenovo User</dc:creator>
  <dc:description/>
  <cp:keywords/>
  <dc:language>en-US</dc:language>
  <cp:lastModifiedBy>USER</cp:lastModifiedBy>
  <dcterms:modified xsi:type="dcterms:W3CDTF">2011-09-15T05:24:00Z</dcterms:modified>
  <cp:revision>2</cp:revision>
  <dc:subject/>
  <dc:title>加强教学常规精细化管理</dc:title>
</cp:coreProperties>
</file>